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all those who seek The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F         Esus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ejoice and be glad in Thee, in The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let those who love Thy salvati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Esus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ay continually, continuall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G                   F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 magnify,    the Lord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G            F                     E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bless the Lord   all you servants of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Am G                  F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 magnify,    the Lord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G              F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bless the Lord, bless the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Let All Those Who Seek The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Unknown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48:00Z</dcterms:created>
  <dc:creator>lijug</dc:creator>
  <dc:description/>
  <dc:language>en-US</dc:language>
  <cp:lastModifiedBy>ShuttleX</cp:lastModifiedBy>
  <dcterms:modified xsi:type="dcterms:W3CDTF">2004-08-28T20:57:00Z</dcterms:modified>
  <cp:revision>3</cp:revision>
  <dc:subject/>
  <dc:title>  Am</dc:title>
</cp:coreProperties>
</file>